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982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8"/>
        <w:gridCol w:w="4440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Қазіргі қазақ тілінің фонетикасы мен фонологияс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рзабеков, С.. Қазақ тілінің дыбыс жүйесі.- Алматы, 199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рзабектен, С.. Қазақ тілі фонетикасы.- Алматы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рзабеков, С.. Қазіргі қазақ тілінің фонетикасы.- Алматы, 200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үнісбек, Ә.. Қазақ фонетикасы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зарбаева, З.М.. Қазақ тілі: интонология, фонология.- Алматы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рзабеков, С.. Қазақ тіліндегі дыбыстар тіркесі.- Алматы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станов, М. Д.. Қазақ тілі сөздерінің фонетика-лексикалық және грамматикалық ерекшеліктерін қатар талдау әдістері.- Алматы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жусупов, М.. Звуковые системы русского и казахского языков.Слог.Интерференция.Обучение произношению.- Ташкент, 199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11:00Z</dcterms:created>
  <dc:creator>Sezd</dc:creator>
  <dc:description/>
  <cp:keywords/>
  <dc:language>en-US</dc:language>
  <cp:lastModifiedBy>Sezd</cp:lastModifiedBy>
  <cp:lastPrinted>2011-06-28T17:49:00Z</cp:lastPrinted>
  <dcterms:modified xsi:type="dcterms:W3CDTF">2012-02-15T21:46:00Z</dcterms:modified>
  <cp:revision>3</cp:revision>
  <dc:subject/>
  <dc:title>Книгообеспечнность по  кафедре метерологии  (специальность- 05061200- метеорология  </dc:title>
</cp:coreProperties>
</file>